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26430" cy="154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nquiry Form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hild’s name:……………………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ate of Birth:……………………………………………………………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ddress:…………………………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</w:t>
      </w:r>
      <w:r>
        <w:rPr>
          <w:sz w:val="32"/>
          <w:szCs w:val="32"/>
        </w:rPr>
        <w:t>.. Postcode: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Telephone number:………………………………………………………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 Mail Address:…………………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Sessions Preferred</w:t>
      </w:r>
      <w:r>
        <w:rPr/>
        <w:t>: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02"/>
        <w:gridCol w:w="1503"/>
        <w:gridCol w:w="1503"/>
        <w:gridCol w:w="1503"/>
        <w:gridCol w:w="1503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da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esda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dnesda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ursda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iday</w:t>
            </w:r>
          </w:p>
        </w:tc>
      </w:tr>
      <w:tr>
        <w:trPr>
          <w:trHeight w:val="40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-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3.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hen would you like your child to start at pre-school? …………………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Please note that we cannot always allocate the days requested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Places will be confirmed before your child starts Pre-School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arents’ Names:…………………………………………………………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r sessions not covered by the Nursery Education Grant see current rates on the webs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order for us to register your child for Pre-School, please complete the above details and return the form. You can do this by returning the form to pre-school, by email to manager@sthelenspreschool.co.uk or by posting:- </w:t>
      </w:r>
    </w:p>
    <w:p>
      <w:pPr>
        <w:pStyle w:val="Normal"/>
        <w:jc w:val="both"/>
        <w:rPr/>
      </w:pPr>
      <w:r>
        <w:rPr>
          <w:rFonts w:cs="Helvetica" w:ascii="Helvetica" w:hAnsi="Helvetica"/>
          <w:color w:val="1D2228"/>
          <w:sz w:val="28"/>
          <w:szCs w:val="28"/>
          <w:shd w:fill="FFFFFF" w:val="clear"/>
        </w:rPr>
        <w:t>Little Stars St Helens preschool, Greenhill road, Alveston, BS35 2QX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If you are not using Nursery Education Grant funding for your child’s session you will need to pay a registration fee of £10.</w:t>
      </w:r>
    </w:p>
    <w:sectPr>
      <w:type w:val="nextPage"/>
      <w:pgSz w:w="11906" w:h="16838"/>
      <w:pgMar w:left="1440" w:right="849" w:gutter="0" w:header="0" w:top="568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01:00Z</dcterms:created>
  <dc:creator>davies</dc:creator>
  <dc:description/>
  <dc:language>en-US</dc:language>
  <cp:lastModifiedBy>James Marshall</cp:lastModifiedBy>
  <cp:lastPrinted>2014-04-28T19:51:00Z</cp:lastPrinted>
  <dcterms:modified xsi:type="dcterms:W3CDTF">2020-07-10T10:03:00Z</dcterms:modified>
  <cp:revision>3</cp:revision>
  <dc:subject/>
  <dc:title/>
</cp:coreProperties>
</file>